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 40 СЕСІЇ  VIIІ СКЛИКАННЯ  ВІД 21 ТРАВ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:  18   (депутати + міський голова)      (Умовні позначки голосування: За « + »; Проти « - »; Утримавася « 0 » ; Не голосував « Н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9   (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4:00Z</dcterms:created>
  <dc:creator>Людмила</dc:creator>
  <dc:description/>
  <cp:keywords/>
  <dc:language>en-US</dc:language>
  <cp:lastModifiedBy>Секретар</cp:lastModifiedBy>
  <cp:lastPrinted>2015-12-15T12:37:00Z</cp:lastPrinted>
  <dcterms:modified xsi:type="dcterms:W3CDTF">2024-06-06T13:55:00Z</dcterms:modified>
  <cp:revision>64</cp:revision>
  <dc:subject/>
  <dc:title/>
</cp:coreProperties>
</file>